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2/2019 đến ngày 16/2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Họp HĐ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inh hoạt tổ chuyên mô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1 tháng 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9-02-25T11:36:00Z</dcterms:modified>
  <cp:revision>94</cp:revision>
  <dc:subject/>
  <dc:title>Phòng GD&amp;ĐT Phú Vang</dc:title>
</cp:coreProperties>
</file>